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10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«Шелангерское сельское поселение» от 26.10.2006г. №80 «Об утверждении Положения «О порядке управления и распоряжения муниципальной собственностью муниципального образования «Шелангерское сельское пос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экспертного заключения № 275/06 на решение Собрания депутатов муниципального образования «Шелангерское сельское поселение» от 26.10.2006г. №80 «Об утверждении Положения «О порядке управления и распоряжения муниципальной собственностью муниципального образования «Шелангерское сельское поселение», Собрание депутатов муниципального образования «Шеланге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брания депутатов муниципального образования «Шелангерское сельское поселение» от 26.10.2006г. №80 «Об утверждении Положения «О порядке управления и распоряжения муниципальной собственностью муниципального образования «Шелангерское сельское поселение» внести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 Положения слова «Законами Российской Федерации» заменить словами «Федеральным закон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2.1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Муниципальную собственность муниципального образования «Шелангерское сельское поселение» составляет имущество, принадлежащее сельскому поселению на праве собственности. В собственности сельского поселения может находить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имущество, предназначенное для решения установленных Федеральным законом от 06.10.2003 №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Марий Эл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муниципального образования «Шелангерское сельское поселени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, предназначенное для решения вопросов местного значения в соответствии с частями 3 и 4 статьи 14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абзац 4 пункта 2.2 Положения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- имущества, переданного в хозяйственное ведение или оперативное управление муниципальным унитарным предприятиям и муниципальным учреждениям;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 абзаце 2 пункта 3.1 Положения слова «, пользование, управление по договору поручения и т.п.»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 пунктах 3.1 и 5.3 Положения слова «регистрационной службы» заменить словами «службы государственной регистрации, кадастра и картограф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3.1 Положения слово «наступают» заменить словом «возникаю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3.1 Положения дополнить словами «, если иное не установлено законом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 пункте 4.1 Положения слова «Единого реестра муниципальной собственности» заменить словами «реестра муниципального имуществ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в пункте 4.2 Положения слово «недвижимого»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в пункте 4.5 Положения слова «хозяйственного ведения и оперативного управления» заменить словами «хозяйственного ведения или оперативного управле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в пункте 5.3 Положения слова «и государственную регистрацию» заменить словами «и подготовку документов для государственной регист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в пунктах 5.3, 5.4 Положения слова «действующим законодательством» заменить словами «федеральным законом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пункт 5.5 Положения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в пункте 5.6 Положения слово «Главы» исключить, слова «решения главы администрации» заменить словами «постановления администрации»;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язательному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6:00Z</dcterms:created>
  <dc:creator>1</dc:creator>
  <dc:description/>
  <cp:keywords/>
  <dc:language>en-US</dc:language>
  <cp:lastModifiedBy>User</cp:lastModifiedBy>
  <dcterms:modified xsi:type="dcterms:W3CDTF">2014-09-10T06:09:00Z</dcterms:modified>
  <cp:revision>9</cp:revision>
  <dc:subject/>
  <dc:title>Во исполнение экспертного заключения № 393/06 на решение Собрания депутатов муниципального образования «Шелангерское сельское поселение» от 20</dc:title>
</cp:coreProperties>
</file>